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18"/>
          <w:szCs w:val="18"/>
          <w:lang w:eastAsia="hi-IN" w:bidi="hi-IN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ind w:left="4248" w:firstLine="2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ind w:left="4248" w:firstLine="2"/>
        <w:jc w:val="both"/>
        <w:rPr>
          <w:rFonts w:ascii="Verdana" w:hAnsi="Verdana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sz w:val="16"/>
          <w:szCs w:val="16"/>
          <w:lang w:eastAsia="pl-PL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354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224915" cy="1155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iż jestem zatrudniony(a) na podstawie umowy o pracę/wykonuję pracę </w:t>
        <w:br/>
        <w:t>w oparciu o umowę cywilno-prawną/brałem(am) udział w stażu/prowadzę działalność gospodarcz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zakładu pracy, prowadzonej działalności gospodarczej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anowisku ................................................... w okresie od........................ do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mienionym okresie pełnię/pełniłam(łem) następujące stanowiska/funkcje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iąc stanowiska/funkcje wymienione wyżej do moich głównych obowiązków należy/należało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ierwsze stanowisko/funkcj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rugie stanowisko/funkcj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Trzecie stanowisko/funkcj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pełnionych funkcji/stanowisk oraz realizowania obowiązków deklarowanych w niniejszym oświadczeniu dołączam  stosowne dokumenty, w tym zakres/y czynn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poznaniu się z Kartą Przedmiotu Studenckich Praktyk Zawodowych oświadczam, iż zdobyte w trakcie pełnienia ww. stanowisk/funkcji oraz realizowania wymienionych obowiązków osiągnęła/osiągnąłem efekty uczenia się  wymienione w Karcie Przedmiotu dla studiowanego przeze mnie kierunku i specjal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                                                  …………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                    </w:t>
        <w:tab/>
        <w:tab/>
        <w:tab/>
        <w:tab/>
        <w:tab/>
        <w:t xml:space="preserve">          Czytelny podpis stud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8:00Z</dcterms:created>
  <dc:creator>Joanna Michalak-Dawidziuk</dc:creator>
  <dc:description/>
  <cp:keywords/>
  <dc:language>en-US</dc:language>
  <cp:lastModifiedBy>Monika Falęcka</cp:lastModifiedBy>
  <cp:lastPrinted>2019-01-17T14:54:00Z</cp:lastPrinted>
  <dcterms:modified xsi:type="dcterms:W3CDTF">2023-10-16T12:30:00Z</dcterms:modified>
  <cp:revision>4</cp:revision>
  <dc:subject/>
  <dc:title/>
</cp:coreProperties>
</file>